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emkové spoločenstvo ROKOŠ Nitrianske Sučan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neseni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 valného zhromaždenia vlastníkov konaného dňa 18.6.2016 v Nitrianskych Sučano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né zhromaždenie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 Berie na vedomie 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/</w:t>
      </w:r>
      <w:r>
        <w:rPr>
          <w:rFonts w:cs="Arial" w:ascii="Arial" w:hAnsi="Arial"/>
          <w:sz w:val="18"/>
          <w:szCs w:val="18"/>
        </w:rPr>
        <w:t xml:space="preserve">   Zasadnutie valného zhromaždenia bolo včas pozvánkami zvolané a organizačne pripravené v  súlade so Zmluvou o P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b/</w:t>
      </w:r>
      <w:r>
        <w:rPr>
          <w:rFonts w:cs="Arial" w:ascii="Arial" w:hAnsi="Arial"/>
          <w:sz w:val="18"/>
          <w:szCs w:val="18"/>
        </w:rPr>
        <w:t xml:space="preserve">    Na zasadnutie boli pozvaní všetci členovia bez rozdielu podielov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/</w:t>
      </w:r>
      <w:r>
        <w:rPr>
          <w:rFonts w:cs="Arial" w:ascii="Arial" w:hAnsi="Arial"/>
          <w:sz w:val="18"/>
          <w:szCs w:val="18"/>
        </w:rPr>
        <w:t xml:space="preserve">    Valné zhromaždenie bolo podľa prezenčných listín uznášaniaschopné počtom 6275 hlasov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/</w:t>
      </w:r>
      <w:r>
        <w:rPr>
          <w:rFonts w:cs="Arial" w:ascii="Arial" w:hAnsi="Arial"/>
          <w:sz w:val="18"/>
          <w:szCs w:val="18"/>
        </w:rPr>
        <w:t xml:space="preserve">   Diskusné príspevky príspevky Antona Kiabu a Jany Navrátilovej o lepšej informovanosti  o zriadení internetovej internetovej stránky spoločenstva ako aj zriadení e-mailovej adresy ako aj podľa potreby častejšie zasadnutie valného zhromaždenia ako jeden krát za ro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/</w:t>
      </w:r>
      <w:r>
        <w:rPr>
          <w:rFonts w:cs="Arial" w:ascii="Arial" w:hAnsi="Arial"/>
          <w:sz w:val="18"/>
          <w:szCs w:val="18"/>
        </w:rPr>
        <w:t xml:space="preserve">  Diskusný príspevok JUDr. Jančíchvej , ktorá prečítala list JUDr. Mikuša s požiadavkou o ospravedlnenie sa jemu podľa dôvodov uvedených v liste. JUDr. Jančíchová sa v diskusnom príspevku neospravedlnila, nakoľko uviedla, že nie je dôvod pre ospravedlneni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Schvaľuje 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/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/ </w:t>
      </w:r>
      <w:r>
        <w:rPr>
          <w:rFonts w:cs="Arial" w:ascii="Arial" w:hAnsi="Arial"/>
          <w:sz w:val="18"/>
          <w:szCs w:val="18"/>
        </w:rPr>
        <w:t>Návrhovú komisiu v zložení : Branislav Kalinay, Ján Prostredný a Ing. Pavol Caň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b/ </w:t>
      </w:r>
      <w:r>
        <w:rPr>
          <w:rFonts w:cs="Arial" w:ascii="Arial" w:hAnsi="Arial"/>
          <w:sz w:val="18"/>
          <w:szCs w:val="18"/>
        </w:rPr>
        <w:t>Volebnú komisiu v zložení : Ing. Mária Mikulová, Mgr. Vlasta Sladkayová, Vladimír Mikláš, Helena Sladkayová a Zita Kováčiková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/ </w:t>
      </w:r>
      <w:r>
        <w:rPr>
          <w:rFonts w:cs="Arial" w:ascii="Arial" w:hAnsi="Arial"/>
          <w:sz w:val="18"/>
          <w:szCs w:val="18"/>
        </w:rPr>
        <w:t>Mandátovú komisiu v zložení : Marián Kiaba, Mgr. Katarína Fodorová a Dominika Petrová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ávu mandátovej komisie o účasti na valnom zhromaždení. Príloha č. 1. Valné zhromaždenie je uznášaniaschopné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3/ </w:t>
      </w:r>
      <w:r>
        <w:rPr>
          <w:rFonts w:cs="Arial" w:ascii="Arial" w:hAnsi="Arial"/>
          <w:sz w:val="18"/>
          <w:szCs w:val="18"/>
        </w:rPr>
        <w:t>Schvaľuje rozhodnutie o pokračovaní v súdnom spore so spoločnosťou Coleco, s.r.o. Zvole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4/ </w:t>
      </w:r>
      <w:r>
        <w:rPr>
          <w:rFonts w:cs="Arial" w:ascii="Arial" w:hAnsi="Arial"/>
          <w:sz w:val="18"/>
          <w:szCs w:val="18"/>
        </w:rPr>
        <w:t>Schvaľuje všetkými prítomnými hlasmi nových členov výboru : Ing. Pavol Caňo, Ing. Martin Mikula, Ing. Zdenek Národa, MUDr. Michal Briatka, Jozef Sladkay, Mgr. Marián Krček, Ivan Šlabia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5/</w:t>
      </w:r>
      <w:r>
        <w:rPr>
          <w:rFonts w:cs="Arial" w:ascii="Arial" w:hAnsi="Arial"/>
          <w:sz w:val="18"/>
          <w:szCs w:val="18"/>
        </w:rPr>
        <w:t xml:space="preserve"> Schvaľuje všetkými prítomnými hlasmi nových členov dozornej rady : Ing. Vladimír Sladkay, Ján prostredný, Dušan Bukový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6/ </w:t>
      </w:r>
      <w:r>
        <w:rPr>
          <w:rFonts w:cs="Arial" w:ascii="Arial" w:hAnsi="Arial"/>
          <w:sz w:val="18"/>
          <w:szCs w:val="18"/>
        </w:rPr>
        <w:t>Schvaľuje , aby Mgr. Hurtišová preskúmala možnosti v súdnom spore so spoločnosťou Coleco, s.r.o. Zvolen, písomné stanovisko predloží výrobu P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Ukladá 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/ </w:t>
      </w:r>
      <w:r>
        <w:rPr>
          <w:rFonts w:cs="Arial" w:ascii="Arial" w:hAnsi="Arial"/>
          <w:sz w:val="18"/>
          <w:szCs w:val="18"/>
        </w:rPr>
        <w:t>Výboru PS a DR do 30 dní prevziať agendu od predchádzajúceho  výboru PS a D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b/ </w:t>
      </w:r>
      <w:r>
        <w:rPr>
          <w:rFonts w:cs="Arial" w:ascii="Arial" w:hAnsi="Arial"/>
          <w:sz w:val="18"/>
          <w:szCs w:val="18"/>
        </w:rPr>
        <w:t>Výboru PS výsledky volieb zaregistrovať na Okresnom lesnom úrade v Prievidzi v zákonom stanovenej leho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/</w:t>
      </w:r>
      <w:r>
        <w:rPr>
          <w:rFonts w:cs="Arial" w:ascii="Arial" w:hAnsi="Arial"/>
          <w:sz w:val="18"/>
          <w:szCs w:val="18"/>
        </w:rPr>
        <w:t xml:space="preserve"> pravidelne predkladať informácie vlastníkom PS, vytvoriť webovú a internetovú stránku PS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/</w:t>
      </w:r>
      <w:r>
        <w:rPr>
          <w:rFonts w:cs="Arial" w:ascii="Arial" w:hAnsi="Arial"/>
          <w:sz w:val="18"/>
          <w:szCs w:val="18"/>
        </w:rPr>
        <w:t xml:space="preserve"> Výboru PS prešetriť zmluvy na predaj členských podielov s firmami Vestkam a Poľnovtáčni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e/ </w:t>
      </w:r>
      <w:r>
        <w:rPr>
          <w:rFonts w:cs="Arial" w:ascii="Arial" w:hAnsi="Arial"/>
          <w:sz w:val="18"/>
          <w:szCs w:val="18"/>
        </w:rPr>
        <w:t>Výboru PS verejne informovať členov valného zhromaždenia o ponukách predaja členských podielov, z dôvodu zamedzenia odpredaja členských podielov tretím osobá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dpovedný : predseda, výbor 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nesenie bolo jednohlasne schválené dňa 18.6.201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správnosť : Ing. Pavol Caňo                                    Overil 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Predseda Návrhovej komisie : Branislav Kalinay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Člen Návrhovej komisie : Ján Prostredný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Člen návrhovej komisie: Ing. Pavol Caň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4pt">
    <w:name w:val="Style Heading 1 + 14 pt"/>
    <w:basedOn w:val="Heading1"/>
    <w:qFormat/>
    <w:pPr>
      <w:numPr>
        <w:ilvl w:val="0"/>
        <w:numId w:val="0"/>
      </w:numPr>
      <w:spacing w:before="480" w:after="120"/>
      <w:jc w:val="center"/>
      <w:outlineLvl w:val="9"/>
    </w:pPr>
    <w:rPr>
      <w:rFonts w:ascii="Times New Roman" w:hAnsi="Times New Roman" w:eastAsia="SimSun;宋体" w:cs="Times New Roman"/>
      <w:kern w:val="0"/>
      <w:sz w:val="28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20:00Z</dcterms:created>
  <dc:creator>Šuleková</dc:creator>
  <dc:description/>
  <dc:language>en-US</dc:language>
  <cp:lastModifiedBy>Palo</cp:lastModifiedBy>
  <cp:lastPrinted>2016-07-08T14:19:00Z</cp:lastPrinted>
  <dcterms:modified xsi:type="dcterms:W3CDTF">2016-07-08T12:20:00Z</dcterms:modified>
  <cp:revision>2</cp:revision>
  <dc:subject/>
  <dc:title>Zmluva o poskytnutí reklamných služieb</dc:title>
</cp:coreProperties>
</file>